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马维忠老师逸闻</w:t>
      </w:r>
    </w:p>
    <w:p>
      <w:pPr>
        <w:pStyle w:val="Normal"/>
        <w:rPr/>
      </w:pPr>
      <w:r>
        <w:rPr/>
        <w:t>作者：抱朴子</w:t>
      </w:r>
    </w:p>
    <w:p>
      <w:pPr>
        <w:pStyle w:val="Normal"/>
        <w:rPr/>
      </w:pPr>
      <w:r>
        <w:rPr/>
      </w:r>
    </w:p>
    <w:p>
      <w:pPr>
        <w:pStyle w:val="Normal"/>
        <w:rPr/>
      </w:pPr>
      <w:r>
        <w:rPr/>
        <w:t>马老师</w:t>
      </w:r>
      <w:r>
        <w:rPr/>
        <w:t>1950</w:t>
      </w:r>
      <w:r>
        <w:rPr/>
        <w:t>年进入华中，行政方面，历任班主任、教导主任、教务主任、校务委员会主任。教学方面，任高年级史、地教师。他的传闻很多实录若干</w:t>
      </w:r>
    </w:p>
    <w:p>
      <w:pPr>
        <w:pStyle w:val="Normal"/>
        <w:rPr/>
      </w:pPr>
      <w:r>
        <w:rPr/>
        <w:t>一）真假护照</w:t>
      </w:r>
      <w:r>
        <w:rPr>
          <w:rFonts w:cs="Calibri" w:eastAsia="Calibri"/>
        </w:rPr>
        <w:t xml:space="preserve"> </w:t>
      </w:r>
    </w:p>
    <w:p>
      <w:pPr>
        <w:pStyle w:val="Normal"/>
        <w:rPr/>
      </w:pPr>
      <w:r>
        <w:rPr/>
        <w:t>1956</w:t>
      </w:r>
      <w:r>
        <w:rPr/>
        <w:t>年，时任缅甸仰光华侨中学校务委员会主任委员马维忠先生，因申办回国观光手续，被移民局刁难，准备驱逐出境，理由是使用了假的护照。马维忠先生的护照是</w:t>
      </w:r>
      <w:r>
        <w:rPr/>
        <w:t>1949</w:t>
      </w:r>
      <w:r>
        <w:rPr/>
        <w:t>年在缅北珊邦重镇——景东办的，缅甸的地方政府为什么给老百姓办假护照？看来护照不在真假，根本原因是想把你赶走，找了一个茬。为啥找他的茬？还要从头说起。</w:t>
      </w:r>
    </w:p>
    <w:p>
      <w:pPr>
        <w:pStyle w:val="Normal"/>
        <w:rPr/>
      </w:pPr>
      <w:r>
        <w:rPr/>
        <w:t>马维忠先生执教华中。</w:t>
      </w:r>
    </w:p>
    <w:p>
      <w:pPr>
        <w:pStyle w:val="Normal"/>
        <w:rPr/>
      </w:pPr>
      <w:r>
        <w:rPr/>
        <w:t>华中是缅华社会第一个升起五星红旗的学校，在使用新旧课本的斗争中也走在前列。华侨中学董事长曾顺续先生，自新中国成立伊始，他力主采用民主、革命的新华版课本，摒弃旧版本。当时，缅华社会新旧两股势力斗争激烈。新旧课本之争，使“中正”中学一分为二，自愿使用新课本的学生占</w:t>
      </w:r>
      <w:r>
        <w:rPr/>
        <w:t>2/3</w:t>
      </w:r>
      <w:r>
        <w:rPr/>
        <w:t>，另行开课。曾公站在斗争前列，遂遭蒋帮特务杀害，壮烈牺牲。华侨中学全体师生热泪盈眶，与缅华爱国侨胞一起，为曾顺续烈士举行了悲壮的丧礼，丧礼上恭读的</w:t>
      </w:r>
      <w:r>
        <w:rPr>
          <w:rFonts w:cs="Calibri" w:eastAsia="Calibri"/>
        </w:rPr>
        <w:t xml:space="preserve"> </w:t>
      </w:r>
      <w:r>
        <w:rPr/>
        <w:t>祭文，就是马维忠先生代拟的。祭文用词精练，惜墨如金，以浓缩的语言，道出了拜祭者的心情。朗读者声情并茂，荡人心魂；倾听者肠断心碎，热泪倾盆。（见附件二）</w:t>
      </w:r>
    </w:p>
    <w:p>
      <w:pPr>
        <w:pStyle w:val="Normal"/>
        <w:rPr/>
      </w:pPr>
      <w:r>
        <w:rPr/>
        <w:t>除执教华中外，马维忠先生还积极参与社会活动兼任缅华教师联合会常委等职务。</w:t>
      </w:r>
    </w:p>
    <w:p>
      <w:pPr>
        <w:pStyle w:val="Normal"/>
        <w:rPr/>
      </w:pPr>
      <w:r>
        <w:rPr/>
        <w:t>在缅华教师联合会成立两周年纪念会上，马维忠先生说：“今后缅华教师联合会的组织，应成为我缅华新民主主义文化运动的中心力量之一。”又说：“缅华的各级及各科教师，是负有选择和传递新民主主义文化的责任，而使每一个儿童，每一个青年，发其天秉，尽其我者：教师是生产者的生产，应该在集体生活中，以求适应，应该在生活的各方面，以谋完满，在新民主主义的精神下，在毛主席的领导下，“切切实实地”负起建设新生祖国教育的重任</w:t>
      </w:r>
      <w:r>
        <w:rPr/>
        <w:t>--------</w:t>
      </w:r>
      <w:r>
        <w:rPr/>
        <w:t>。”</w:t>
      </w:r>
    </w:p>
    <w:p>
      <w:pPr>
        <w:pStyle w:val="Normal"/>
        <w:rPr/>
      </w:pPr>
      <w:r>
        <w:rPr/>
        <w:t>马先生名维忠字贯恕</w:t>
      </w:r>
      <w:r>
        <w:rPr>
          <w:rFonts w:cs="Calibri" w:eastAsia="Calibri"/>
        </w:rPr>
        <w:t xml:space="preserve"> </w:t>
      </w:r>
      <w:r>
        <w:rPr/>
        <w:t>，连起来就是，维护传统，以一贯之，君子之道，忠恕而已。他信仰三民主义，</w:t>
      </w:r>
      <w:r>
        <w:rPr/>
        <w:t>15</w:t>
      </w:r>
      <w:r>
        <w:rPr/>
        <w:t>岁（</w:t>
      </w:r>
      <w:r>
        <w:rPr/>
        <w:t>1925</w:t>
      </w:r>
      <w:r>
        <w:rPr/>
        <w:t>年）就参加国民党，衷心致力于国民教育。在抗日胜利后，相信国民党会建设一个强大的国家，而改革要从基层做起，接受卢汉的委任，就任云南车里县县长。上任之后，他就要实施他的“恕道”，对土匪安抚，结果是因“剿匪不力”被“撤职查办”。目睹国民党政权走向腐朽败亡，他失望了。到仰光后，他彻底脱离国民党，毅然投入缅华民主教育事业。</w:t>
      </w:r>
      <w:r>
        <w:rPr/>
        <w:t>1951</w:t>
      </w:r>
      <w:r>
        <w:rPr/>
        <w:t>年，由肖维梅、周禾书介绍，在仰光加入民主同盟。</w:t>
      </w:r>
    </w:p>
    <w:p>
      <w:pPr>
        <w:pStyle w:val="Normal"/>
        <w:rPr/>
      </w:pPr>
      <w:r>
        <w:rPr/>
        <w:t>移民局处于国内外政治形势需要，把他列入驱逐名单不足为怪。</w:t>
      </w:r>
    </w:p>
    <w:p>
      <w:pPr>
        <w:pStyle w:val="Normal"/>
        <w:rPr/>
      </w:pPr>
      <w:r>
        <w:rPr/>
        <w:t>但是华中需要他。马维忠先生在华中校园内住宿，忠于华侨教育事业，以校为家，埋头苦干。学校虽有分工，但每逢</w:t>
      </w:r>
      <w:r>
        <w:rPr>
          <w:rFonts w:cs="Calibri" w:eastAsia="Calibri"/>
        </w:rPr>
        <w:t xml:space="preserve"> </w:t>
      </w:r>
      <w:r>
        <w:rPr/>
        <w:t>学生临时有事与其他老师难以联系，就找他解决。马维忠先生待人接物，始终以”恕”贯之</w:t>
      </w:r>
      <w:r>
        <w:rPr/>
        <w:t>,</w:t>
      </w:r>
      <w:r>
        <w:rPr/>
        <w:t>常受极左人士之讥讽；宝陀先生对他为人一本至诚的描述是</w:t>
      </w:r>
      <w:r>
        <w:rPr/>
        <w:t>;</w:t>
      </w:r>
      <w:r>
        <w:rPr>
          <w:rFonts w:cs="方正书宋简体;微软雅黑" w:ascii="方正书宋简体;微软雅黑" w:hAnsi="方正书宋简体;微软雅黑"/>
        </w:rPr>
        <w:t>“</w:t>
      </w:r>
      <w:r>
        <w:rPr/>
        <w:t>与人无忤复无争，豁达胸怀对太清。一事平生常谨守，是非善恶定分明”。敦厚纯朴的性格，使他周围的人如沐春风化雨，受益极多。华中经他多年之协助策划，能有长足进展，从各方面来说，都显示着蓬蓬勃勃气象，不停地向前迈进。</w:t>
      </w:r>
    </w:p>
    <w:p>
      <w:pPr>
        <w:pStyle w:val="Normal"/>
        <w:rPr/>
      </w:pPr>
      <w:r>
        <w:rPr/>
        <w:t>所以董事会支持他打官司。</w:t>
      </w:r>
    </w:p>
    <w:p>
      <w:pPr>
        <w:pStyle w:val="Normal"/>
        <w:rPr/>
      </w:pPr>
      <w:r>
        <w:rPr/>
        <w:t>当然，官司以失败而告终。</w:t>
      </w:r>
      <w:r>
        <w:rPr/>
        <w:t>1957</w:t>
      </w:r>
      <w:r>
        <w:rPr/>
        <w:t>年</w:t>
      </w:r>
      <w:r>
        <w:rPr/>
        <w:t>6</w:t>
      </w:r>
      <w:r>
        <w:rPr/>
        <w:t>月，马</w:t>
      </w:r>
      <w:r>
        <w:rPr>
          <w:rFonts w:cs="Calibri" w:eastAsia="Calibri"/>
        </w:rPr>
        <w:t xml:space="preserve"> </w:t>
      </w:r>
      <w:r>
        <w:rPr/>
        <w:t>先生全家回到大陆。</w:t>
      </w:r>
    </w:p>
    <w:p>
      <w:pPr>
        <w:pStyle w:val="Normal"/>
        <w:rPr/>
      </w:pPr>
      <w:r>
        <w:rPr/>
        <w:t>二）红白岔路口</w:t>
      </w:r>
      <w:r>
        <w:rPr>
          <w:rFonts w:cs="Calibri" w:eastAsia="Calibri"/>
        </w:rPr>
        <w:t xml:space="preserve">      </w:t>
      </w:r>
      <w:r>
        <w:rPr/>
        <w:t>马维忠执教华中</w:t>
      </w:r>
      <w:r>
        <w:rPr>
          <w:rFonts w:cs="Calibri" w:eastAsia="Calibri"/>
        </w:rPr>
        <w:t xml:space="preserve">               </w:t>
      </w:r>
      <w:r>
        <w:rPr/>
        <w:t>作者：抱朴子</w:t>
      </w:r>
    </w:p>
    <w:p>
      <w:pPr>
        <w:pStyle w:val="Normal"/>
        <w:rPr/>
      </w:pPr>
      <w:r>
        <w:rPr/>
        <w:t>1955</w:t>
      </w:r>
      <w:r>
        <w:rPr/>
        <w:t>年春，华中校长李国华用书面向董事会辞职，要求回国，于是董事会与领事部商量决定，组织校务委员会，以集体力量领导校务，并以杨老清、陈占梅、陈福顺三位为代表，邀约维忠等五人前往，当场宣布马维忠为校务委员会主任委员兼教导主任，萧维梅副之，辛维庚为校委兼副教导主任，阮丹萍为校委兼生活管理组组长，郭光华副之。</w:t>
      </w:r>
    </w:p>
    <w:p>
      <w:pPr>
        <w:pStyle w:val="Normal"/>
        <w:rPr/>
      </w:pPr>
      <w:r>
        <w:rPr/>
        <w:t>马是一位新移民，他是怎样来到华中的</w:t>
      </w:r>
      <w:r>
        <w:rPr/>
        <w:t>?</w:t>
      </w:r>
      <w:r>
        <w:rPr/>
        <w:t>在闽粤华侨眼目中，他是外江人，缺少社会资源，</w:t>
      </w:r>
      <w:r>
        <w:rPr>
          <w:rFonts w:cs="Calibri" w:eastAsia="Calibri"/>
        </w:rPr>
        <w:t xml:space="preserve"> </w:t>
      </w:r>
      <w:r>
        <w:rPr/>
        <w:t>凭什么当上</w:t>
      </w:r>
      <w:r>
        <w:rPr>
          <w:rFonts w:cs="Calibri" w:eastAsia="Calibri"/>
        </w:rPr>
        <w:t xml:space="preserve"> </w:t>
      </w:r>
      <w:r>
        <w:rPr/>
        <w:t>侨校最高学府一把手？</w:t>
      </w:r>
    </w:p>
    <w:p>
      <w:pPr>
        <w:pStyle w:val="Normal"/>
        <w:rPr/>
      </w:pPr>
      <w:r>
        <w:rPr/>
        <w:t>1949</w:t>
      </w:r>
      <w:r>
        <w:rPr/>
        <w:t>年，马维忠逃离西双版纳（见附件一）到达大其力，大其力属缅甸管辖，它与泰国的清迈府</w:t>
      </w:r>
      <w:r>
        <w:rPr/>
        <w:t xml:space="preserve">mei sai </w:t>
      </w:r>
      <w:r>
        <w:rPr/>
        <w:t>仅一水之隔。购物，一个上午就可走个来回</w:t>
      </w:r>
      <w:r>
        <w:rPr/>
        <w:t>,</w:t>
      </w:r>
      <w:r>
        <w:rPr/>
        <w:t>马维忠按照笔记本上的地址去泰国寻陈兵人</w:t>
      </w:r>
      <w:r>
        <w:rPr/>
        <w:t>(</w:t>
      </w:r>
      <w:r>
        <w:rPr/>
        <w:t>泰国共产党人，后在全国侨联工作</w:t>
      </w:r>
      <w:r>
        <w:rPr/>
        <w:t>)</w:t>
      </w:r>
      <w:r>
        <w:rPr/>
        <w:t>未果，找到了几个同乡及云南朋友，他们以孩子见面礼为名，给了不少接济，同时，还介绍到大其力镇上的一所华侨小学教语文。</w:t>
      </w:r>
    </w:p>
    <w:p>
      <w:pPr>
        <w:pStyle w:val="Normal"/>
        <w:rPr/>
      </w:pPr>
      <w:r>
        <w:rPr/>
        <w:t>半年后，一家人来到仰光。</w:t>
      </w:r>
    </w:p>
    <w:p>
      <w:pPr>
        <w:pStyle w:val="Normal"/>
        <w:rPr/>
      </w:pPr>
      <w:r>
        <w:rPr/>
        <w:t>仰光华侨以闽南人为主，广东人次之，再次是云南人，在闽粤人看来，除此三类，都是“外江人”一伙。马维忠一家到仰光住进小客店很狼狈。他按笔记本上的地址，找到陈孝奇先生。海外侨胞都有互助的优良传统，有困难先找馆啊，会啊的。陈领他到江浙同乡会，有了落脚处，再说找工作。凭着一口嘉兴地区的官话，马维忠一家住进了外江人之家——江浙同乡会。</w:t>
      </w:r>
    </w:p>
    <w:p>
      <w:pPr>
        <w:pStyle w:val="Normal"/>
        <w:rPr/>
      </w:pPr>
      <w:r>
        <w:rPr/>
        <w:t>江浙同乡会位于百尺路（</w:t>
      </w:r>
      <w:r>
        <w:rPr/>
        <w:t>Latha  St.</w:t>
      </w:r>
      <w:r>
        <w:rPr/>
        <w:t>），楼下是洗衣店，楼上是会址，面积仅</w:t>
      </w:r>
      <w:r>
        <w:rPr/>
        <w:t>25</w:t>
      </w:r>
      <w:r>
        <w:rPr>
          <w:rFonts w:ascii="宋体;SimSun" w:hAnsi="宋体;SimSun" w:cs="宋体;SimSun" w:eastAsia="宋体;SimSun"/>
        </w:rPr>
        <w:t>㎡</w:t>
      </w:r>
      <w:r>
        <w:rPr>
          <w:rFonts w:ascii="微软雅黑" w:hAnsi="微软雅黑" w:cs="微软雅黑" w:eastAsia="微软雅黑"/>
        </w:rPr>
        <w:t>左右。马先生一家六口，晚上打地铺，白天卷起来让别人办公。没地方做饭，只好到广东大街的饭馆里买点残羹剩饭。</w:t>
      </w:r>
    </w:p>
    <w:p>
      <w:pPr>
        <w:pStyle w:val="Normal"/>
        <w:rPr/>
      </w:pPr>
      <w:r>
        <w:rPr/>
        <w:t>马维忠先生手无缚鸡之力、脑无晋商之才、身无一技之长，却有吃粉笔灰的经历。抗日时期有过交情的陈孝奇先生，答应帮他找工作，同乡会里</w:t>
      </w:r>
      <w:r>
        <w:rPr>
          <w:rFonts w:cs="Calibri" w:eastAsia="Calibri"/>
        </w:rPr>
        <w:t xml:space="preserve"> </w:t>
      </w:r>
      <w:r>
        <w:rPr/>
        <w:t>，也有人给他介绍中正中学的校长夏言。</w:t>
      </w:r>
    </w:p>
    <w:p>
      <w:pPr>
        <w:pStyle w:val="Normal"/>
        <w:rPr/>
      </w:pPr>
      <w:r>
        <w:rPr/>
        <w:t>新中国成立后，缅甸的华侨学校明显地分成两派：一派挂青天白日旗，使用中华民国国定课本；一派挂五星红旗，改用新加坡现代版的课本或新华书店版新教科书。孝奇先生是民革成员，对蒋介石的腐朽统治深痛恶绝，囿于马先生有过任伪县长的经历，不愿贸然推荐。中正中学的校长夏言，坚定地站在国民党统治政权这一边，学校使用旧课本。由于她对马维忠的教学能力不了解，迟迟不作决定。马维忠这边，一家六口靠人救济不是个办法。为了生活不管你红校白校，只希望有工作就好。</w:t>
      </w:r>
    </w:p>
    <w:p>
      <w:pPr>
        <w:pStyle w:val="Normal"/>
        <w:rPr/>
      </w:pPr>
      <w:r>
        <w:rPr/>
        <w:t>工作在哪里呢？那时节，华侨内部斗争激烈，从陆路海路来了不少难民，找工作哪有那么容易。</w:t>
      </w:r>
    </w:p>
    <w:p>
      <w:pPr>
        <w:pStyle w:val="Normal"/>
        <w:rPr/>
      </w:pPr>
      <w:r>
        <w:rPr/>
        <w:t>一个月过去了，马维忠的工作还没有着落。一家六口，眼睛看着他，压力很大。没有工作又缺少朋友，于是就喝酒。一人闷头喝酒，喝醉了与楼下的顾客争吵。顾客认为他是疯子，报告警察局，人地生疏的马维忠，就这样被警察当作疯子捉将官去。</w:t>
      </w:r>
    </w:p>
    <w:p>
      <w:pPr>
        <w:pStyle w:val="Normal"/>
        <w:rPr/>
      </w:pPr>
      <w:r>
        <w:rPr/>
        <w:t>马太太到国民小学找陈孝奇，在百尺路邻接</w:t>
      </w:r>
      <w:r>
        <w:rPr/>
        <w:t>21</w:t>
      </w:r>
      <w:r>
        <w:rPr/>
        <w:t>条路口，遇到周志昌，周烦她上办公室，就领他到</w:t>
      </w:r>
      <w:r>
        <w:rPr/>
        <w:t>17</w:t>
      </w:r>
      <w:r>
        <w:rPr/>
        <w:t>条街的陈孝奇家。孝奇先生听到此消息大为吃惊，到警察局了解情况后，方知不是他一个人能把马救出去的。陈出于私情救人，而警察局不见公证岂容你把人带走。于是就找到医师孙健民，由孙证明马非病态、无精神病，是生活失常以酒浇愁而失态。医师在此一带有权威，加上</w:t>
      </w:r>
      <w:r>
        <w:rPr>
          <w:rFonts w:cs="Calibri" w:eastAsia="Calibri"/>
        </w:rPr>
        <w:t xml:space="preserve"> </w:t>
      </w:r>
      <w:r>
        <w:rPr/>
        <w:t>江浙同乡会的莊瑞五出面担保，出去一定不会影响社会治安。</w:t>
      </w:r>
    </w:p>
    <w:p>
      <w:pPr>
        <w:pStyle w:val="Normal"/>
        <w:rPr/>
      </w:pPr>
      <w:r>
        <w:rPr/>
        <w:t>经此一吓，孝奇先生认为根本办法，还是要解决工作问题，于是详细地向李国华讲述此事过程，同时介绍了马维忠在保山师范及保山华侨中学任教经历。李、陈二位，同是缅华社会的教育家、社会活动家；同是从国民党阵营中分离出来的革命志士，相互信任。在谈话的当晚就去江浙同乡会与马面谈，同意到华中执教。第二天，中正中学的校长夏言先生也到江浙同乡会聘请。此时的马维忠已有挑选余地。</w:t>
      </w:r>
    </w:p>
    <w:p>
      <w:pPr>
        <w:pStyle w:val="Normal"/>
        <w:rPr/>
      </w:pPr>
      <w:r>
        <w:rPr/>
        <w:t>他曽经在</w:t>
      </w:r>
      <w:r>
        <w:rPr/>
        <w:t>1949</w:t>
      </w:r>
      <w:r>
        <w:rPr/>
        <w:t>年元月，策动了西双版纳首府——车里起义，游击队顺利解放西双版纳地区。他用自己的行动，说明早已脱离了国民党，当然不会主动返回那个阵营，对夏言的聘任，只能是婉言谢绝。</w:t>
      </w:r>
    </w:p>
    <w:p>
      <w:pPr>
        <w:pStyle w:val="Normal"/>
        <w:rPr/>
      </w:pPr>
      <w:r>
        <w:rPr/>
        <w:t>工作有了，华中没有空房，住宿仍无着落。给马维忠开证明的孙健民医师，帮了大忙。孙健民河北人氏。他的父亲孙汉章是天主教神父，挽华中西学校的校长，</w:t>
      </w:r>
      <w:r>
        <w:rPr/>
        <w:t>1948</w:t>
      </w:r>
      <w:r>
        <w:rPr/>
        <w:t>。</w:t>
      </w:r>
      <w:r>
        <w:rPr/>
        <w:t>07</w:t>
      </w:r>
      <w:r>
        <w:rPr/>
        <w:t>。</w:t>
      </w:r>
      <w:r>
        <w:rPr/>
        <w:t>21</w:t>
      </w:r>
      <w:r>
        <w:rPr/>
        <w:t>去世。时，陈孝奇曾以教育界的名义与周志昌前去吊唁。孙健民医师一家，是自重庆逃难来的，对马颇为同情。他透露挽华有房可借住，就由孝奇先生接洽成功，</w:t>
      </w:r>
      <w:r>
        <w:rPr/>
        <w:t>1950</w:t>
      </w:r>
      <w:r>
        <w:rPr/>
        <w:t>年</w:t>
      </w:r>
      <w:r>
        <w:rPr/>
        <w:t>7</w:t>
      </w:r>
      <w:r>
        <w:rPr/>
        <w:t>月，该校腾出一间教室，作为一家人的住房。住到挽华，发现恰巧与孙健民住在一个院子，半分钟就能走到。孙的普通话讲得很好，文字差些，有时请马帮忙翻译某些文稿。顺其自然，马就在挽华兼点课。此乃后话。</w:t>
      </w:r>
    </w:p>
    <w:p>
      <w:pPr>
        <w:pStyle w:val="Normal"/>
        <w:rPr/>
      </w:pPr>
      <w:r>
        <w:rPr/>
        <w:t>在缅华红白两派势力中，挽华属中间偏右，马维忠住在这里，又执教于缅华社会的革命堡垒——华中，在两派间应付确很尴尬。直到</w:t>
      </w:r>
      <w:r>
        <w:rPr/>
        <w:t>1952</w:t>
      </w:r>
      <w:r>
        <w:rPr/>
        <w:t>年搬到华中校园，才摆脱这种尴尬。</w:t>
      </w:r>
    </w:p>
    <w:p>
      <w:pPr>
        <w:pStyle w:val="Normal"/>
        <w:rPr/>
      </w:pPr>
      <w:r>
        <w:rPr/>
        <w:t>三）老师乡音重</w:t>
      </w:r>
      <w:r>
        <w:rPr>
          <w:rFonts w:cs="Calibri" w:eastAsia="Calibri"/>
        </w:rPr>
        <w:t xml:space="preserve">  </w:t>
      </w:r>
      <w:r>
        <w:rPr/>
        <w:t>同学兴趣浓</w:t>
      </w:r>
    </w:p>
    <w:p>
      <w:pPr>
        <w:pStyle w:val="Normal"/>
        <w:rPr/>
      </w:pPr>
      <w:r>
        <w:rPr/>
        <w:t>马维忠老师的乡音太重，学生大多听不懂。根据这个缺点，学校安排他教授高年级的史、地课程。他为了弥补自己的不足，一是加强备课；一般在晚饭后睡一觉，起来博览书报，天快亮再睡一觉，清晨起来锻炼身体。由于知识面广博，备课充分，讲课生动不枯燥，课堂里打瞌睡的同学几乎没有。二是注意板书；除了把纲领性的文字写在黑板上以外，还把</w:t>
      </w:r>
      <w:r>
        <w:rPr>
          <w:rFonts w:cs="Calibri" w:eastAsia="Calibri"/>
        </w:rPr>
        <w:t xml:space="preserve"> </w:t>
      </w:r>
      <w:r>
        <w:rPr/>
        <w:t>可能听不懂的单字写在黑板上。一位校友在回忆录中说道：“马维忠先生是属于学生欢迎的老师，他带着浓厚的海盐腔，把石头念成“沙头”；把“黄”念成“王”。他自知语音不对，就把“石头”、“黄”、“王”，写在黑板上。所以，尽管他讲的是杭州普通话，我们也能全部听懂。他讲历史娓娓动听，既能说清来龙去脉，又能把各个朝代兴亡的教训，对当代有所借鉴之处，正确分析清楚。马维忠先生讲课有一种魅力，使我们当学生的不得不开动脑筋，以史为镜，对照自己，对照现实。”</w:t>
      </w:r>
      <w:r>
        <w:rPr>
          <w:rFonts w:cs="Calibri" w:eastAsia="Calibri"/>
        </w:rPr>
        <w:t xml:space="preserve"> </w:t>
      </w:r>
    </w:p>
    <w:p>
      <w:pPr>
        <w:pStyle w:val="Normal"/>
        <w:rPr/>
      </w:pPr>
      <w:r>
        <w:rPr/>
        <w:t>他的讲课广受同学欢迎，所以，学校又按排他教语文。他规定同学每周必须写一篇周记（实际就是自由选题作文），从而迅速提高了学生文字表达能力。一位校友在回忆录中说：“马维忠先生还教过高中语文，无论教语文或教历史，同样受同学们欢迎。受过他语文教育的人，无不终生受益。”又说：“我们感到听他的课，不仅能获得文化知识，而且还是一种心灵上的享受。”</w:t>
      </w:r>
    </w:p>
    <w:p>
      <w:pPr>
        <w:pStyle w:val="Normal"/>
        <w:rPr/>
      </w:pPr>
      <w:r>
        <w:rPr/>
        <w:t>但是，马先生最擅长的还是教学行政。他在上海暨南大学学的专业是教育理论；在保山、昆明的几所师范学校里，也是以教育行政管理为主，经验丰富、理论扎实。所以，</w:t>
      </w:r>
      <w:r>
        <w:rPr>
          <w:rFonts w:cs="Calibri" w:eastAsia="Calibri"/>
        </w:rPr>
        <w:t xml:space="preserve"> </w:t>
      </w:r>
      <w:r>
        <w:rPr/>
        <w:t>担任教导主任后更能施展他的才华。</w:t>
      </w:r>
    </w:p>
    <w:p>
      <w:pPr>
        <w:pStyle w:val="Normal"/>
        <w:rPr/>
      </w:pPr>
      <w:r>
        <w:rPr/>
        <w:t>马维忠老师在校务会议上，对在校老师提出继续学习的要求。他说：”有“学”，然后能“教”。不惟没有学问的人，不能胜任“教”职，即有相当学问而学不进步的，也不能胜任。这神圣的“教职”，真正说来任教就是求学的另一方面。你在学校内教某科，一方面固然是表示你对某科已有相当学问，你能发抒你已有的心得以教；同时在另一方面，你仍要对这门学科继续研究，俾有新的心得，授给学生。“教”，不是碰机会，不是对本宣科，而是要有心得可以发抒；更不是像囤积商之抛售存货，只是输出旧日积存，而毫无新的收购。“教”的主要目的，是在不断地研究，求学问以达日新月异。”又说：“教学与求学，只是职务上、名义上或年龄上的差别。一位教师，他只是名义上、职务上是某校的教师。他的年龄，或许比学生大，然而他求学的努力和需要，却与一位在校的学生毫无差别；一位教师，因他更能认识学问的重要，更能感觉学问的兴趣，所以他对于学问的努力，他所吸收的精神养料，往往远比那求学的学生多。总之</w:t>
      </w:r>
      <w:r>
        <w:rPr/>
        <w:t>,</w:t>
      </w:r>
      <w:r>
        <w:rPr/>
        <w:t>任教包含求学，求学是为提高任教的质量。”他要求自己，也要求全校教师：“在任教以前，必须作一思想准备，要认识先生的继续学习，是一件光荣的事，要坦率向学生宣布：先生学习的重要性，并以身作则去实行。”</w:t>
      </w:r>
      <w:r>
        <w:rPr>
          <w:rFonts w:cs="Calibri" w:eastAsia="Calibri"/>
        </w:rPr>
        <w:t xml:space="preserve"> </w:t>
      </w:r>
    </w:p>
    <w:p>
      <w:pPr>
        <w:pStyle w:val="Normal"/>
        <w:rPr/>
      </w:pPr>
      <w:r>
        <w:rPr/>
        <w:t>为了师生身体的健康，马维忠老师极力响应毛主席的“身体好、工作好、学习好”的“三好”号召，以身作则身体力行，于每晨六时十五分，亲自参加校园的广播体操。寄宿的学生及负责此项工作的老师，全体参加。不负实际责任的住校老师及他们的家属，也动员参加。在课时安排方面，每天下午三时后，老师、学生都有课外运动</w:t>
      </w:r>
      <w:r>
        <w:rPr>
          <w:rFonts w:cs="Calibri" w:eastAsia="Calibri"/>
        </w:rPr>
        <w:t xml:space="preserve"> </w:t>
      </w:r>
      <w:r>
        <w:rPr/>
        <w:t>。如：男、女生篮、排球的班际比赛，田径运动等；老师则组织华师队，经常和各班学生及校外各社团、学校的球队作友谊比赛。这样，不但可以练好身体，而且更深一层地搞好师生间及社会与学校间的关系</w:t>
      </w:r>
    </w:p>
    <w:p>
      <w:pPr>
        <w:pStyle w:val="Normal"/>
        <w:rPr/>
      </w:pPr>
      <w:r>
        <w:rPr/>
        <w:t>这些活动促使学生在“德、智、体”三方面得到全面发展。</w:t>
      </w:r>
    </w:p>
    <w:p>
      <w:pPr>
        <w:pStyle w:val="Normal"/>
        <w:rPr/>
      </w:pPr>
      <w:r>
        <w:rPr/>
        <w:t>作者：抱朴子</w:t>
      </w:r>
      <w:r>
        <w:rPr>
          <w:rFonts w:cs="Calibri" w:eastAsia="Calibri"/>
        </w:rPr>
        <w:t xml:space="preserve"> </w:t>
      </w:r>
      <w:r>
        <w:rPr/>
        <w:t>2013-8-3</w:t>
      </w:r>
    </w:p>
    <w:p>
      <w:pPr>
        <w:pStyle w:val="Normal"/>
        <w:rPr/>
      </w:pPr>
      <w:r>
        <w:rPr/>
        <w:t>附件一：</w:t>
      </w:r>
    </w:p>
    <w:p>
      <w:pPr>
        <w:pStyle w:val="Normal"/>
        <w:rPr/>
      </w:pPr>
      <w:r>
        <w:rPr/>
        <w:t>从西双版纳到金三角</w:t>
      </w:r>
    </w:p>
    <w:p>
      <w:pPr>
        <w:pStyle w:val="Normal"/>
        <w:rPr/>
      </w:pPr>
      <w:r>
        <w:rPr/>
        <w:t>王玉珍口述</w:t>
      </w:r>
      <w:r>
        <w:rPr>
          <w:rFonts w:cs="Calibri" w:eastAsia="Calibri"/>
        </w:rPr>
        <w:t xml:space="preserve">     </w:t>
      </w:r>
      <w:r>
        <w:rPr/>
        <w:t>钟楼整理</w:t>
      </w:r>
    </w:p>
    <w:p>
      <w:pPr>
        <w:pStyle w:val="Normal"/>
        <w:rPr/>
      </w:pPr>
      <w:r>
        <w:rPr/>
        <w:t>亡夫马维忠，浙江海盐人。青少年即立志教育救国，信仰孙中山的三民主义。</w:t>
      </w:r>
      <w:r>
        <w:rPr/>
        <w:t>1925</w:t>
      </w:r>
      <w:r>
        <w:rPr/>
        <w:t>年，参加了国民党。暨南①大学毕业后任《现代教育评论》②发行兼编辑。</w:t>
      </w:r>
      <w:r>
        <w:rPr/>
        <w:t>1938</w:t>
      </w:r>
      <w:r>
        <w:rPr/>
        <w:t>年春，在“江西农村建设人员养成所”工作期间，激于日寇侵占中华半壁河山，毅然投笔从戎，组织游击队抗日，反共高潮中被国民党江西省保安司令熊式辉部强行改编。马维忠被迫带我们离开江西逃亡到云南保山、昆明等地教书。</w:t>
      </w:r>
    </w:p>
    <w:p>
      <w:pPr>
        <w:pStyle w:val="Normal"/>
        <w:rPr/>
      </w:pPr>
      <w:r>
        <w:rPr/>
        <w:t>弃教从政</w:t>
      </w:r>
      <w:r>
        <w:rPr>
          <w:rFonts w:cs="Calibri" w:eastAsia="Calibri"/>
        </w:rPr>
        <w:t xml:space="preserve">  </w:t>
      </w:r>
      <w:r>
        <w:rPr/>
        <w:t>县官入狱</w:t>
      </w:r>
      <w:r>
        <w:rPr>
          <w:rFonts w:cs="Calibri" w:eastAsia="Calibri"/>
        </w:rPr>
        <w:t xml:space="preserve">   </w:t>
      </w:r>
      <w:r>
        <w:rPr/>
        <w:t>1944</w:t>
      </w:r>
      <w:r>
        <w:rPr/>
        <w:t>年，马维忠为了争取机会，将自己的救国抱负能在较大范围内施展，在伪云南省教育厅保送下，参加了县长检定考试，③结果被录用。因无靠山，时过两年后才被派往车里④出任县长。</w:t>
      </w:r>
    </w:p>
    <w:p>
      <w:pPr>
        <w:pStyle w:val="Normal"/>
        <w:rPr/>
      </w:pPr>
      <w:r>
        <w:rPr/>
        <w:t>车里，土地贫脊，瘴气流行，语言不通。当时，人们把它看作是个难于治理的地方。而马维忠却认为它是个搞“改良主义”的好地方。上任伊始，积极推行新政。如：修道路、办学校、建立医院、减免赋税等⑤。人事方面，起用土司头人参加县政权工作⑥。铲烟禁毒，采取坚决措施。实行全县烟民登记，首先从县政府做起，并亲赴各乡督促铲除鸦片。因警察局长带头全局都吸毒，他就任命樊涛另行组建一个不吸大烟的防卫队加以制衡。</w:t>
      </w:r>
    </w:p>
    <w:p>
      <w:pPr>
        <w:pStyle w:val="Normal"/>
        <w:rPr/>
      </w:pPr>
      <w:r>
        <w:rPr/>
        <w:t>但是，就连这样一点改良措施，由于损害了既得利益集团的利益，在国民党统治下是行不通的。马维忠到任不久，即遭迫害。</w:t>
      </w:r>
    </w:p>
    <w:p>
      <w:pPr>
        <w:pStyle w:val="Normal"/>
        <w:rPr/>
      </w:pPr>
      <w:r>
        <w:rPr/>
        <w:t>导火线是对“匪”⑦的态度。马维忠主张对“匪”宜取安抚教育，而不主张“围剿”。这就引起了反动政权的不安。</w:t>
      </w:r>
      <w:r>
        <w:rPr/>
        <w:t>1947</w:t>
      </w:r>
      <w:r>
        <w:rPr/>
        <w:t>年底，云南省政府委派一名姓朱的专员来车里视察。朱到后即向马索要金子七两。马说：“一个穷县长哪来那么多金子，我把各乡的乡长找来开会，如果他们说有，就让他们直接交给你，不必经过我的手”，该专员无可奈何地说：“你们开你们的会，我不参加！”他没有拿到金子，其后果可想而知。</w:t>
      </w:r>
      <w:r>
        <w:rPr/>
        <w:t>1948</w:t>
      </w:r>
      <w:r>
        <w:rPr/>
        <w:t>年</w:t>
      </w:r>
      <w:r>
        <w:rPr/>
        <w:t>4</w:t>
      </w:r>
      <w:r>
        <w:rPr/>
        <w:t>月，马维忠被扣以“铲烟不力”的罪名，被“撤职查办”，接着是对匪“防剿不力”，复加以“讯办”。</w:t>
      </w:r>
    </w:p>
    <w:p>
      <w:pPr>
        <w:pStyle w:val="Normal"/>
        <w:rPr/>
      </w:pPr>
      <w:r>
        <w:rPr/>
        <w:t>新任县长李拂一，也想在马维忠身上捞一把，他向马索要银元三千，没有达到目的，就以“交代不清”的罪名抄家，他们翻箱倒柜，只找出一百块银元。于是恼羞成怒，把马维忠关进警察局的大牢。我们母子四人被赶到偏房的两间小屋里住，除了买菜、洗衣，孩子也不准走出大门。</w:t>
      </w:r>
    </w:p>
    <w:p>
      <w:pPr>
        <w:pStyle w:val="Normal"/>
        <w:rPr/>
      </w:pPr>
      <w:r>
        <w:rPr/>
        <w:t>策反起义</w:t>
      </w:r>
      <w:r>
        <w:rPr>
          <w:rFonts w:cs="Calibri" w:eastAsia="Calibri"/>
        </w:rPr>
        <w:t xml:space="preserve">     </w:t>
      </w:r>
      <w:r>
        <w:rPr/>
        <w:t>当时，驻地反革命武装有三支：一是警察，全抽鸦片，警察局长徐子和就是一个大烟鬼；二是省保安队的少数武装，武器较好，但人太少；三是县防卫队，较前两支战斗力强，负责九龙江⑧的江防。如果这支队伍瓦解，共产党游击队过江就没问题了。县防卫队队长樊涛是江苏人，学生出身，富有江湖义气，他对马维忠一向如老师般地敬重，即使马遇难入狱，也仗其特殊身份，常去探望。樊涛对马含冤入狱深表同情，他主张劫狱，另谋出路。八个月的监狱生活，使马维忠认识到反动政权的本质，但要他造反，则顾虑重重，因而没有答应。</w:t>
      </w:r>
    </w:p>
    <w:p>
      <w:pPr>
        <w:pStyle w:val="Normal"/>
        <w:rPr/>
      </w:pPr>
      <w:r>
        <w:rPr/>
        <w:t>李拂一接任县长后，加紧搜刮民脂民膏，连县防卫队的兵饷也常遭克扣。李拂一的倒行逆施，不但引起官兵的不满，也引起县政府公务人员及傣族头人的不满。为了缓和不满情绪，他把大家认为“清官”的马维忠换了一个单间关押，并在生活上稍予优待，樊涛来探望也更加方便。</w:t>
      </w:r>
    </w:p>
    <w:p>
      <w:pPr>
        <w:pStyle w:val="Normal"/>
        <w:rPr/>
      </w:pPr>
      <w:r>
        <w:rPr/>
        <w:t>转眼到了一九四九年元月。李拂一下台，换了张孟希当县长，因革命形势变化，张不敢赴任，让郭慰堂</w:t>
      </w:r>
      <w:r>
        <w:rPr/>
        <w:t>[9]</w:t>
      </w:r>
      <w:r>
        <w:rPr/>
        <w:t>代理。郭与马有旧交，就把他从牢里放出来，于是活动更方便了。</w:t>
      </w:r>
    </w:p>
    <w:p>
      <w:pPr>
        <w:pStyle w:val="Normal"/>
        <w:rPr/>
      </w:pPr>
      <w:r>
        <w:rPr/>
        <w:t>有一天，我在九龙江边洗衣服，碰见鲁文聪⑩派来的人说，怕有人打黑枪，要马带我们离开车里。鲁原是车里县孟养乡的乡长，跟马私交甚好，不知为啥，他组织了游击队，后任滇边自卫军第三支队司令员。马考虑和平解放是上策，多次和樊涛密谋，决定找趁机会起义。</w:t>
      </w:r>
    </w:p>
    <w:p>
      <w:pPr>
        <w:pStyle w:val="Normal"/>
        <w:rPr/>
      </w:pPr>
      <w:r>
        <w:rPr/>
        <w:t>一九四九年二月，鲁又派人给我带来一张纸条，约定某日晨</w:t>
      </w:r>
      <w:r>
        <w:rPr/>
        <w:t>4</w:t>
      </w:r>
      <w:r>
        <w:rPr/>
        <w:t>时游击队过江。马当即让我把樊涛找来，商定撤去九龙江的防卫部队。那天拂晓，江边有零星枪声，防卫队加强了县政府大院的警戒，不让任何人出去。郭慰堂预感大事不好，跑来动员马维忠跟他一块外逃，马维忠不去，并说：“出去会被乱枪打死，以静待动为好”。</w:t>
      </w:r>
    </w:p>
    <w:p>
      <w:pPr>
        <w:pStyle w:val="Normal"/>
        <w:rPr/>
      </w:pPr>
      <w:r>
        <w:rPr/>
        <w:t>天明后，马维忠会同樊涛、陈某⑾等人，打开县政府大门迎接滇南边人民自卫军第三支队进驻，完整地接收了敌伪档案及财产，伪政权所有武装接受改编，鲁文聪及梅玉清⑿一齐动员马维忠仍旧担任县长，马再三谢绝，说要回老家去。经挽留后，答应给游击队帮一阵子忙，任第三支队民运组组长⒀。</w:t>
      </w:r>
    </w:p>
    <w:p>
      <w:pPr>
        <w:pStyle w:val="Normal"/>
        <w:rPr/>
      </w:pPr>
      <w:r>
        <w:rPr/>
        <w:t>游击队渡过天险九龙江，和平解放了车里，接着车佛南整个地区也很快解放了。我们全家准备从打洛⒁到缅甸去，到了佛海，才知道打洛已被国民党残部占领。只好暂在杨某（人呼杨保长）开的马帮店里住下。为了生活，还在街上摆了一个小摊出售从车里带来的衣、物和火柴等日用杂品。</w:t>
      </w:r>
    </w:p>
    <w:p>
      <w:pPr>
        <w:pStyle w:val="Normal"/>
        <w:rPr/>
      </w:pPr>
      <w:r>
        <w:rPr/>
        <w:t>有几天，孩子们唱起了一支歌：“车佛南来了邹代表，百姓个个喜洋洋，……”游击队驻地举行营火晚会，欢迎从外地来的党代表，参加的群众都要带一根木柴，投入火中。</w:t>
      </w:r>
    </w:p>
    <w:p>
      <w:pPr>
        <w:pStyle w:val="Normal"/>
        <w:rPr/>
      </w:pPr>
      <w:r>
        <w:rPr/>
        <w:t>党代表来后，游击队的内部可能出现分歧（或混进坏人），这种分歧，给我们带来了又一次灾难。我们住的是马帮店里一明一暗的两间小房子，一天来了几个带枪的，把我们赶到暗间，他们在那明间屋里搜查东西，以后，又把我们赶到另一间，不许我们走动，说是要找金子。东西翻了，房间内挖了好几个坑，在一无所获之后，将马维忠带到监狱里，戴上大型木脚镣不能站立。我不认得字，到处求人，无人理睬。好容易，找到一个姓朱的负责人，他对我讲：“你把钱交出来就放人”，我说：“你们不是抄过家了吗，抄出多少，拿去就是了，马维忠对解放车、佛、南是有功的，为什么把他抓起来？”当时鲁文聪如果在场，对这个背信弃义的家伙，我真会把他骂一顿。</w:t>
      </w:r>
    </w:p>
    <w:p>
      <w:pPr>
        <w:pStyle w:val="Normal"/>
        <w:rPr/>
      </w:pPr>
      <w:r>
        <w:rPr/>
        <w:t>到达金三角</w:t>
      </w:r>
      <w:r>
        <w:rPr>
          <w:rFonts w:cs="Calibri" w:eastAsia="Calibri"/>
        </w:rPr>
        <w:t xml:space="preserve">  </w:t>
      </w:r>
      <w:r>
        <w:rPr/>
        <w:t>⒂</w:t>
      </w:r>
      <w:r>
        <w:rPr>
          <w:rFonts w:cs="Calibri" w:eastAsia="Calibri"/>
        </w:rPr>
        <w:t xml:space="preserve">  </w:t>
      </w:r>
      <w:r>
        <w:rPr/>
        <w:t>国民党李弥残部南逃，跟鲁文聪为敌的</w:t>
      </w:r>
      <w:r>
        <w:rPr/>
        <w:t>93</w:t>
      </w:r>
      <w:r>
        <w:rPr/>
        <w:t>师在乡军人又趁机起事，游击队力量不敌要撤走。游击队从马维忠身上榨不出油水，他们不想背着这个包袱走，只好放人。</w:t>
      </w:r>
    </w:p>
    <w:p>
      <w:pPr>
        <w:pStyle w:val="Normal"/>
        <w:rPr/>
      </w:pPr>
      <w:r>
        <w:rPr/>
        <w:t>有一天，马帮店里来了一队马帮，说是要到缅甸去，走大猛龙—大其力这条路。当夜，我们不睡觉，连夜整理东西，第二天天刚亮，就把三个孩子叫起来上路，时间可能是</w:t>
      </w:r>
      <w:r>
        <w:rPr/>
        <w:t>1949</w:t>
      </w:r>
      <w:r>
        <w:rPr/>
        <w:t>年的</w:t>
      </w:r>
      <w:r>
        <w:rPr/>
        <w:t>7</w:t>
      </w:r>
      <w:r>
        <w:rPr/>
        <w:t>～</w:t>
      </w:r>
      <w:r>
        <w:rPr/>
        <w:t>8</w:t>
      </w:r>
      <w:r>
        <w:rPr/>
        <w:t>月间。</w:t>
      </w:r>
    </w:p>
    <w:p>
      <w:pPr>
        <w:pStyle w:val="Normal"/>
        <w:rPr/>
      </w:pPr>
      <w:r>
        <w:rPr/>
        <w:t>从地图上看，佛海经大猛龙到大其力只有六</w:t>
      </w:r>
      <w:r>
        <w:rPr/>
        <w:t>~</w:t>
      </w:r>
      <w:r>
        <w:rPr/>
        <w:t>七百公里，但走起来就不是那么回事了。马帮行路的规律是天明即起，中午打个尖⒃，天黑才休息，有时打听到前方不安宁，一休息就是几天。大猛</w:t>
      </w:r>
      <w:r>
        <w:rPr>
          <w:rFonts w:cs="Calibri" w:eastAsia="Calibri"/>
        </w:rPr>
        <w:t xml:space="preserve"> </w:t>
      </w:r>
      <w:r>
        <w:rPr/>
        <w:t>龙位于九龙江的一条支流边，到了江边，天已黑了，过江时，急流冲走了两个孩子，在寻找时，我和马维忠又走散了，大猛</w:t>
      </w:r>
      <w:r>
        <w:rPr>
          <w:rFonts w:cs="Calibri" w:eastAsia="Calibri"/>
        </w:rPr>
        <w:t xml:space="preserve"> </w:t>
      </w:r>
      <w:r>
        <w:rPr/>
        <w:t>龙乡有两位马维忠的旧部下，他们动员了一些人把我们找齐。我当时怀孕，加上着急就病倒了，大家住下，等了我三天。</w:t>
      </w:r>
    </w:p>
    <w:p>
      <w:pPr>
        <w:pStyle w:val="Normal"/>
        <w:rPr/>
      </w:pPr>
      <w:r>
        <w:rPr/>
        <w:t>一个月以后，我们走出了丛林，到达大其力，大其力属缅甸管辖，它与泰国的清迈府</w:t>
      </w:r>
      <w:r>
        <w:rPr/>
        <w:t xml:space="preserve">mei sai </w:t>
      </w:r>
      <w:r>
        <w:rPr/>
        <w:t>仅一水之隔。购物一个上午就可走个来回</w:t>
      </w:r>
      <w:r>
        <w:rPr/>
        <w:t>,</w:t>
      </w:r>
      <w:r>
        <w:rPr/>
        <w:t>马维忠按照笔记本上的地址去泰国寻陈兵人⒄未果，找到了几个同乡及云南朋友，他们以给孩子见面礼为名，给了我不少接济，同时，还介绍到大其力镇上的一所华侨小学教语文。</w:t>
      </w:r>
    </w:p>
    <w:p>
      <w:pPr>
        <w:pStyle w:val="Normal"/>
        <w:rPr/>
      </w:pPr>
      <w:r>
        <w:rPr/>
        <w:t>我因旅途劳累，不足月就生下一个女孩，就是现在的泰英。我们在住房门口开了一个小卖部，由老大负责买卖，隔两天到河对岸的泰国进货，还给泰英洗尿布。老二不满十岁，也无力上学了，砍柴、挖野菜、下河捞鱼等等，全是他干，马维忠只是看书。</w:t>
      </w:r>
    </w:p>
    <w:p>
      <w:pPr>
        <w:pStyle w:val="Normal"/>
        <w:rPr/>
      </w:pPr>
      <w:r>
        <w:rPr/>
        <w:t>听说北京宣布成立了中华人民共和国，又听说国民党的广东兵要来了，我们又准备流浪</w:t>
      </w:r>
    </w:p>
    <w:p>
      <w:pPr>
        <w:pStyle w:val="Normal"/>
        <w:rPr/>
      </w:pPr>
      <w:r>
        <w:rPr/>
        <w:t>原文载陕西《归侨春秋》</w:t>
      </w:r>
      <w:r>
        <w:rPr/>
        <w:t>1991</w:t>
      </w:r>
      <w:r>
        <w:rPr/>
        <w:t>年</w:t>
      </w:r>
      <w:r>
        <w:rPr/>
        <w:t>3.4</w:t>
      </w:r>
      <w:r>
        <w:rPr/>
        <w:t>两期</w:t>
      </w:r>
    </w:p>
    <w:p>
      <w:pPr>
        <w:pStyle w:val="Normal"/>
        <w:rPr/>
      </w:pPr>
      <w:r>
        <w:rPr/>
      </w:r>
    </w:p>
    <w:p>
      <w:pPr>
        <w:pStyle w:val="Normal"/>
        <w:rPr/>
      </w:pPr>
      <w:r>
        <w:rPr/>
        <w:t>校务委员主任马维忠</w:t>
      </w:r>
    </w:p>
    <w:p>
      <w:pPr>
        <w:pStyle w:val="Normal"/>
        <w:rPr/>
      </w:pPr>
      <w:r>
        <w:rPr/>
        <w:t>抱朴子</w:t>
      </w:r>
    </w:p>
    <w:p>
      <w:pPr>
        <w:pStyle w:val="Normal"/>
        <w:rPr/>
      </w:pPr>
      <w:r>
        <w:rPr/>
        <w:t>1955</w:t>
      </w:r>
      <w:r>
        <w:rPr/>
        <w:t>年春，仰光华侨中学校长李国华要求回国，</w:t>
      </w:r>
      <w:r>
        <w:rPr>
          <w:rFonts w:cs="Calibri" w:eastAsia="Calibri"/>
        </w:rPr>
        <w:t xml:space="preserve"> </w:t>
      </w:r>
      <w:r>
        <w:rPr/>
        <w:t>董事会与中国驻缅使馆领事部商量，决定组织校务委员会，以集体力量领导校务，并以杨老清、陈占梅、陈福顺三位为代表，邀约维忠等五人前往，当场宣布马维忠为校务委员会主任委员兼教导主任，萧维梅副之，辛维庚为校委兼副教导主任，阮丹萍为校委兼生活管理组组长，郭光华副之。</w:t>
      </w:r>
    </w:p>
    <w:p>
      <w:pPr>
        <w:pStyle w:val="Normal"/>
        <w:rPr/>
      </w:pPr>
      <w:r>
        <w:rPr/>
        <w:t>马是一位新移民，他是怎样来到华中的</w:t>
      </w:r>
      <w:r>
        <w:rPr/>
        <w:t>?</w:t>
      </w:r>
      <w:r>
        <w:rPr/>
        <w:t>在闽粤华侨眼目中，他是外江人，缺少社会资源，凭什么当上缅华侨校最高学府一把手？</w:t>
      </w:r>
    </w:p>
    <w:p>
      <w:pPr>
        <w:pStyle w:val="Normal"/>
        <w:rPr/>
      </w:pPr>
      <w:r>
        <w:rPr/>
        <w:t>董事会与领事部是这样考虑的：</w:t>
      </w:r>
    </w:p>
    <w:p>
      <w:pPr>
        <w:pStyle w:val="Normal"/>
        <w:rPr/>
      </w:pPr>
      <w:r>
        <w:rPr/>
        <w:t>马维忠先生手无缚鸡之力、脑无晋商之才。身无一技之长，却有吃粉笔灰的经历。</w:t>
      </w:r>
      <w:r>
        <w:rPr/>
        <w:t>1949</w:t>
      </w:r>
      <w:r>
        <w:rPr/>
        <w:t>年底，刚到仰光时，抗日时期有过交往的陈孝奇先生，答应帮他找工作；江浙同乡会里，也有人给他介绍中正中学的校长夏言。</w:t>
      </w:r>
    </w:p>
    <w:p>
      <w:pPr>
        <w:pStyle w:val="Normal"/>
        <w:rPr/>
      </w:pPr>
      <w:r>
        <w:rPr/>
        <w:t>新中国成立后，缅甸的华侨学校明显地分成两派：一派挂青天白日旗，使用中华民国国定课本；一派挂五星红旗，改用新加坡现代版的课本或新华书店版新教科书。孝奇先生是民革成员，对蒋介石的腐朽统治深痛恶绝，囿于马先生有过任伪县长的经历，不愿贸然推荐。中正中学的校长夏言，坚定地站在国民党统治政权这一边，学校继续使用旧课本。由于她对马维忠的教学能力不了解，迟迟不作决定。</w:t>
      </w:r>
    </w:p>
    <w:p>
      <w:pPr>
        <w:pStyle w:val="Normal"/>
        <w:rPr/>
      </w:pPr>
      <w:r>
        <w:rPr/>
        <w:t>孝奇先生详细地向李国华介绍了马维忠在保山师范及筹办保山华侨中学经历。李、陈二位，同是缅华社会的教育家、社会活动家；同是从国民党阵营中分离出来的革命志士，相互信任。在谈话的当晚就去江浙同乡会与马面谈，同意到华中执教。第二天，中正中学的校长夏言先生也到江浙同乡会聘请，此时的马维忠已有挑选余地。</w:t>
      </w:r>
    </w:p>
    <w:p>
      <w:pPr>
        <w:pStyle w:val="Normal"/>
        <w:rPr/>
      </w:pPr>
      <w:r>
        <w:rPr/>
        <w:t>他曽经在</w:t>
      </w:r>
      <w:r>
        <w:rPr/>
        <w:t>1949</w:t>
      </w:r>
      <w:r>
        <w:rPr/>
        <w:t>年元月，策动了西双版纳首府——车里起义，游击队顺利解放西双版纳地区。他用自己的行动，说明早已脱离了国民党，当然不会主动返回那个阵营，对夏言的聘任，只能是婉言谢绝。</w:t>
      </w:r>
    </w:p>
    <w:p>
      <w:pPr>
        <w:pStyle w:val="Normal"/>
        <w:rPr/>
      </w:pPr>
      <w:r>
        <w:rPr/>
        <w:t>马老师</w:t>
      </w:r>
      <w:r>
        <w:rPr/>
        <w:t>1950</w:t>
      </w:r>
      <w:r>
        <w:rPr/>
        <w:t>年进入华中。行政方面，历任班主任、教导主任、教务主任、校务委员会主任。教学方面，任高年级文史地教师。除执教华中外，马维忠先生还积极参与社会活动兼任缅华教师联合会常委等职务及报社副刊编辑等。</w:t>
      </w:r>
    </w:p>
    <w:p>
      <w:pPr>
        <w:pStyle w:val="Normal"/>
        <w:rPr/>
      </w:pPr>
      <w:r>
        <w:rPr/>
        <w:t>马维忠先生是</w:t>
      </w:r>
      <w:r>
        <w:rPr/>
        <w:t>1925</w:t>
      </w:r>
      <w:r>
        <w:rPr/>
        <w:t>年的老国民党党员，到仰光后，他彻底脱离国民党，毅然投入缅华民主教育事业。</w:t>
      </w:r>
      <w:r>
        <w:rPr/>
        <w:t>1951</w:t>
      </w:r>
      <w:r>
        <w:rPr/>
        <w:t>年，由肖维梅、周禾书介绍，在仰光加入民主同盟。</w:t>
      </w:r>
    </w:p>
    <w:p>
      <w:pPr>
        <w:pStyle w:val="Normal"/>
        <w:rPr/>
      </w:pPr>
      <w:r>
        <w:rPr/>
        <w:t>马维忠老师的乡音太重，学生大多听不懂。为了弥补自己的不足，一是加强备课；二是注意板书，除了把纲领性的文字写在黑板上以外，还把</w:t>
      </w:r>
      <w:r>
        <w:rPr>
          <w:rFonts w:cs="Calibri" w:eastAsia="Calibri"/>
        </w:rPr>
        <w:t xml:space="preserve"> </w:t>
      </w:r>
      <w:r>
        <w:rPr/>
        <w:t>可能听不懂的单字写在黑板上。一位校友在回忆录中说道：“马维忠先生是属于学生欢迎的老师，他带着浓厚的海盐腔，把石头念成“沙头”；把“黄”念成“王”。他自知语音不对，就把“石头”、“黄”、“王”，写在黑板上。所以，尽管他讲的是杭州普通话，大家也能全部听懂。他讲历史娓娓动听，既能说清来龙去脉，又能把各个朝代兴亡的教训，对当代有所借鉴之处，正确分析清楚。马维忠先生讲课有一种魅力，当学生的不得不开动脑筋，以史为镜，对照自己，对照现实。”</w:t>
      </w:r>
    </w:p>
    <w:p>
      <w:pPr>
        <w:pStyle w:val="Normal"/>
        <w:rPr/>
      </w:pPr>
      <w:r>
        <w:rPr/>
        <w:t>他规定同学每周必须写一篇周记（实际就是自由选题作文），从而迅速提高了学生文字表达能力。一位校友在回忆录中说：“马维忠先生</w:t>
      </w:r>
      <w:r>
        <w:rPr>
          <w:rFonts w:cs="Calibri" w:eastAsia="Calibri"/>
        </w:rPr>
        <w:t xml:space="preserve"> </w:t>
      </w:r>
      <w:r>
        <w:rPr/>
        <w:t>无论教语文或教历史，同样受同学们欢迎。受过他语文教育的人，无不终生受益。”又说：“我们感到听他的课，不仅能获得文化知识，而且还是一种心灵上的享受。”</w:t>
      </w:r>
    </w:p>
    <w:p>
      <w:pPr>
        <w:pStyle w:val="Normal"/>
        <w:rPr/>
      </w:pPr>
      <w:r>
        <w:rPr/>
        <w:t>但是，马先生最擅长的还是教学行政。他在上海暨南大学学的专业是教育理论；在保山、昆明的几所师范学校里，也是以教育行政管理为主，经验丰富、理论扎实。所以，</w:t>
      </w:r>
      <w:r>
        <w:rPr>
          <w:rFonts w:cs="Calibri" w:eastAsia="Calibri"/>
        </w:rPr>
        <w:t xml:space="preserve"> </w:t>
      </w:r>
      <w:r>
        <w:rPr/>
        <w:t>担任教导主任后更能施展他的才华。</w:t>
      </w:r>
    </w:p>
    <w:p>
      <w:pPr>
        <w:pStyle w:val="Normal"/>
        <w:rPr/>
      </w:pPr>
      <w:r>
        <w:rPr/>
        <w:t>马维忠老师在校务会议上，对在校老师提出继续学习的要求。说：“教学与求学，只是职务上、名义上或年龄上的差别。</w:t>
      </w:r>
      <w:r>
        <w:rPr>
          <w:rFonts w:cs="Calibri" w:eastAsia="Calibri"/>
        </w:rPr>
        <w:t xml:space="preserve"> </w:t>
      </w:r>
      <w:r>
        <w:rPr/>
        <w:t>任教包含求学，求学是为提高任教的质量。”他要求自己，也要求全校教师：“在任教以前，必须作一思想准备，要认识先生的继续学习，是一件光荣的事，要坦率地向学生宣布，先生学习的重要性，并以身作则去实行。”</w:t>
      </w:r>
    </w:p>
    <w:p>
      <w:pPr>
        <w:pStyle w:val="Normal"/>
        <w:rPr/>
      </w:pPr>
      <w:r>
        <w:rPr/>
        <w:t>马维忠先生字贯恕，待人接物，始终以“恕”贯之，常受极左人士之讥讽；宝陀先生对他为人一本至诚的描述，是：“与人无忤复无争，豁达胸怀对太清。一事平生常谨守，是非善恶定分明”。敦厚纯朴的性格，使他周围的人如沐春风化雨，受益极多。华中经他多年之协助策划，能有长足进展，从各方面来说，都显示着蓬蓬勃勃气象，不停地向前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方正书宋简体">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0"/>
      <w:ind w:firstLine="560"/>
      <w:jc w:val="both"/>
    </w:pPr>
    <w:rPr>
      <w:rFonts w:ascii="Calibri" w:hAnsi="Calibri" w:eastAsia="方正书宋简体;微软雅黑"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1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ambria" w:hAnsi="Cambria" w:eastAsia="宋体;SimSun" w:cs="Cambria"/>
      <w:b/>
      <w:bCs/>
      <w:kern w:val="0"/>
      <w:sz w:val="36"/>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center"/>
      <w:outlineLvl w:val="2"/>
    </w:pPr>
    <w:rPr>
      <w:b/>
      <w:bCs/>
      <w:kern w:val="0"/>
      <w:sz w:val="36"/>
      <w:szCs w:val="32"/>
    </w:rPr>
  </w:style>
  <w:style w:type="paragraph" w:styleId="Heading4">
    <w:name w:val="Heading 4"/>
    <w:basedOn w:val="Normal"/>
    <w:next w:val="Normal"/>
    <w:qFormat/>
    <w:pPr>
      <w:keepNext w:val="true"/>
      <w:keepLines/>
      <w:numPr>
        <w:ilvl w:val="3"/>
        <w:numId w:val="1"/>
      </w:numPr>
      <w:spacing w:lineRule="auto" w:line="372"/>
      <w:jc w:val="center"/>
      <w:outlineLvl w:val="3"/>
    </w:pPr>
    <w:rPr>
      <w:rFonts w:ascii="Arial" w:hAnsi="Arial" w:eastAsia="长城新魏碑体;Times New Roman" w:cs="Arial"/>
      <w:kern w:val="0"/>
      <w:sz w:val="44"/>
      <w:szCs w:val="20"/>
    </w:rPr>
  </w:style>
  <w:style w:type="paragraph" w:styleId="Heading5">
    <w:name w:val="Heading 5"/>
    <w:basedOn w:val="Normal"/>
    <w:next w:val="Normal"/>
    <w:qFormat/>
    <w:pPr>
      <w:keepNext w:val="true"/>
      <w:keepLines/>
      <w:numPr>
        <w:ilvl w:val="4"/>
        <w:numId w:val="1"/>
      </w:numPr>
      <w:spacing w:lineRule="auto" w:line="372"/>
      <w:jc w:val="center"/>
      <w:outlineLvl w:val="4"/>
    </w:pPr>
    <w:rPr>
      <w:rFonts w:eastAsia="微软简标宋;Times New Roman"/>
      <w:b/>
      <w:kern w:val="0"/>
      <w:sz w:val="32"/>
      <w:szCs w:val="20"/>
    </w:rPr>
  </w:style>
  <w:style w:type="paragraph" w:styleId="Heading6">
    <w:name w:val="Heading 6"/>
    <w:basedOn w:val="Normal"/>
    <w:next w:val="Normal"/>
    <w:qFormat/>
    <w:pPr>
      <w:keepNext w:val="true"/>
      <w:keepLines/>
      <w:numPr>
        <w:ilvl w:val="5"/>
        <w:numId w:val="1"/>
      </w:numPr>
      <w:spacing w:lineRule="auto" w:line="314"/>
      <w:outlineLvl w:val="5"/>
    </w:pPr>
    <w:rPr>
      <w:rFonts w:ascii="Arial" w:hAnsi="Arial" w:eastAsia="黑体;SimHei" w:cs="Arial"/>
      <w:b/>
      <w:kern w:val="0"/>
      <w:sz w:val="24"/>
      <w:szCs w:val="20"/>
    </w:rPr>
  </w:style>
  <w:style w:type="character" w:styleId="Style8">
    <w:name w:val="默认段落字体"/>
    <w:qFormat/>
    <w:rPr/>
  </w:style>
  <w:style w:type="character" w:styleId="1Char">
    <w:name w:val="标题 1 Char"/>
    <w:basedOn w:val="Style8"/>
    <w:qFormat/>
    <w:rPr>
      <w:rFonts w:ascii="Calibri" w:hAnsi="Calibri" w:eastAsia="方正书宋简体;微软雅黑" w:cs="Times New Roman"/>
      <w:b/>
      <w:bCs/>
      <w:kern w:val="2"/>
      <w:sz w:val="44"/>
      <w:szCs w:val="44"/>
    </w:rPr>
  </w:style>
  <w:style w:type="character" w:styleId="2Char">
    <w:name w:val="标题 2 Char"/>
    <w:basedOn w:val="Style8"/>
    <w:qFormat/>
    <w:rPr>
      <w:rFonts w:ascii="Cambria" w:hAnsi="Cambria" w:eastAsia="宋体;SimSun" w:cs="Times New Roman"/>
      <w:b/>
      <w:bCs/>
      <w:sz w:val="36"/>
      <w:szCs w:val="32"/>
    </w:rPr>
  </w:style>
  <w:style w:type="character" w:styleId="3Char">
    <w:name w:val="标题 3 Char"/>
    <w:basedOn w:val="Style8"/>
    <w:qFormat/>
    <w:rPr>
      <w:rFonts w:ascii="Calibri" w:hAnsi="Calibri" w:eastAsia="方正书宋简体;微软雅黑" w:cs="Times New Roman"/>
      <w:b/>
      <w:bCs/>
      <w:sz w:val="36"/>
      <w:szCs w:val="32"/>
    </w:rPr>
  </w:style>
  <w:style w:type="character" w:styleId="4Char">
    <w:name w:val="标题 4 Char"/>
    <w:basedOn w:val="Style8"/>
    <w:qFormat/>
    <w:rPr>
      <w:rFonts w:ascii="Arial" w:hAnsi="Arial" w:eastAsia="长城新魏碑体;Times New Roman" w:cs="Times New Roman"/>
      <w:sz w:val="44"/>
    </w:rPr>
  </w:style>
  <w:style w:type="character" w:styleId="5Char">
    <w:name w:val="标题 5 Char"/>
    <w:basedOn w:val="Style8"/>
    <w:qFormat/>
    <w:rPr>
      <w:rFonts w:ascii="Calibri" w:hAnsi="Calibri" w:eastAsia="微软简标宋;Times New Roman" w:cs="Times New Roman"/>
      <w:b/>
      <w:sz w:val="32"/>
    </w:rPr>
  </w:style>
  <w:style w:type="character" w:styleId="6Char">
    <w:name w:val="标题 6 Char"/>
    <w:basedOn w:val="Style8"/>
    <w:qFormat/>
    <w:rPr>
      <w:rFonts w:ascii="Arial" w:hAnsi="Arial" w:eastAsia="黑体;SimHei" w:cs="Times New Roman"/>
      <w:b/>
      <w:sz w:val="24"/>
    </w:rPr>
  </w:style>
  <w:style w:type="character" w:styleId="Char">
    <w:name w:val="页眉 Char"/>
    <w:basedOn w:val="Style8"/>
    <w:qFormat/>
    <w:rPr>
      <w:rFonts w:ascii="Calibri" w:hAnsi="Calibri" w:eastAsia="方正书宋简体;微软雅黑" w:cs="Times New Roman"/>
      <w:sz w:val="18"/>
      <w:szCs w:val="18"/>
    </w:rPr>
  </w:style>
  <w:style w:type="character" w:styleId="Char1">
    <w:name w:val="页脚 Char"/>
    <w:basedOn w:val="Style8"/>
    <w:qFormat/>
    <w:rPr>
      <w:rFonts w:ascii="Calibri" w:hAnsi="Calibri" w:eastAsia="方正书宋简体;微软雅黑" w:cs="Times New Roman"/>
      <w:sz w:val="18"/>
      <w:szCs w:val="18"/>
    </w:rPr>
  </w:style>
  <w:style w:type="character" w:styleId="Char2">
    <w:name w:val="标题 Char"/>
    <w:basedOn w:val="Style8"/>
    <w:qFormat/>
    <w:rPr>
      <w:rFonts w:ascii="Cambria" w:hAnsi="Cambria" w:eastAsia="方正书宋简体;微软雅黑" w:cs="Times New Roman"/>
      <w:b/>
      <w:bCs/>
      <w:sz w:val="32"/>
      <w:szCs w:val="32"/>
    </w:rPr>
  </w:style>
  <w:style w:type="character" w:styleId="Char3">
    <w:name w:val="正文文本 Char"/>
    <w:basedOn w:val="Style8"/>
    <w:qFormat/>
    <w:rPr>
      <w:rFonts w:ascii="Calibri" w:hAnsi="Calibri" w:eastAsia="方正书宋简体;微软雅黑" w:cs="Times New Roman"/>
      <w:sz w:val="28"/>
    </w:rPr>
  </w:style>
  <w:style w:type="character" w:styleId="Char4">
    <w:name w:val="正文文本缩进 Char"/>
    <w:basedOn w:val="Style8"/>
    <w:qFormat/>
    <w:rPr>
      <w:rFonts w:ascii="Calibri" w:hAnsi="Calibri" w:eastAsia="方正书宋简体;微软雅黑" w:cs="Times New Roman"/>
      <w:sz w:val="28"/>
    </w:rPr>
  </w:style>
  <w:style w:type="character" w:styleId="Char5">
    <w:name w:val="正文首行缩进 Char"/>
    <w:basedOn w:val="Char3"/>
    <w:qFormat/>
    <w:rPr>
      <w:rFonts w:ascii="Times New Roman" w:hAnsi="Times New Roman" w:cs="Times New Roman"/>
      <w:szCs w:val="24"/>
    </w:rPr>
  </w:style>
  <w:style w:type="character" w:styleId="2Char1">
    <w:name w:val="正文首行缩进 2 Char"/>
    <w:basedOn w:val="Char4"/>
    <w:qFormat/>
    <w:rPr>
      <w:rFonts w:ascii="Times New Roman" w:hAnsi="Times New Roman" w:cs="Times New Roman"/>
      <w:sz w:val="32"/>
      <w:szCs w:val="24"/>
    </w:rPr>
  </w:style>
  <w:style w:type="character" w:styleId="2Char2">
    <w:name w:val="正文文本缩进 2 Char"/>
    <w:basedOn w:val="Style8"/>
    <w:qFormat/>
    <w:rPr>
      <w:rFonts w:ascii="Times New Roman" w:hAnsi="Times New Roman" w:eastAsia="方正书宋简体;微软雅黑" w:cs="Times New Roman"/>
      <w:sz w:val="28"/>
      <w:szCs w:val="24"/>
    </w:rPr>
  </w:style>
  <w:style w:type="character" w:styleId="3Char1">
    <w:name w:val="正文文本缩进 3 Char"/>
    <w:basedOn w:val="Style8"/>
    <w:qFormat/>
    <w:rPr>
      <w:rFonts w:ascii="Calibri" w:hAnsi="Calibri" w:eastAsia="方正书宋简体;微软雅黑" w:cs="Times New Roman"/>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Char6">
    <w:name w:val="批注框文本 Char"/>
    <w:basedOn w:val="Style8"/>
    <w:qFormat/>
    <w:rPr>
      <w:rFonts w:ascii="Calibri" w:hAnsi="Calibri" w:eastAsia="方正书宋简体;微软雅黑"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560"/>
    </w:pPr>
    <w:rPr/>
  </w:style>
  <w:style w:type="paragraph" w:styleId="Contents3">
    <w:name w:val="TOC 3"/>
    <w:basedOn w:val="Normal"/>
    <w:next w:val="Normal"/>
    <w:pPr>
      <w:ind w:left="1120" w:firstLine="600"/>
    </w:pPr>
    <w:rPr>
      <w:rFonts w:ascii="宋体;SimSun" w:hAnsi="宋体;SimSun" w:eastAsia="宋体;SimSun" w:cs="hakuyoxingshu7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rPr>
  </w:style>
  <w:style w:type="paragraph" w:styleId="Footer">
    <w:name w:val="Footer"/>
    <w:basedOn w:val="Normal"/>
    <w:pPr>
      <w:jc w:val="left"/>
    </w:pPr>
    <w:rPr>
      <w:kern w:val="0"/>
      <w:sz w:val="18"/>
      <w:szCs w:val="18"/>
    </w:rPr>
  </w:style>
  <w:style w:type="paragraph" w:styleId="Style9">
    <w:name w:val="题注"/>
    <w:basedOn w:val="Normal"/>
    <w:next w:val="Normal"/>
    <w:qFormat/>
    <w:pPr/>
    <w:rPr>
      <w:rFonts w:ascii="Cambria" w:hAnsi="Cambria" w:eastAsia="黑体;SimHei" w:cs="Cambria"/>
      <w:sz w:val="20"/>
      <w:szCs w:val="20"/>
    </w:rPr>
  </w:style>
  <w:style w:type="paragraph" w:styleId="2">
    <w:name w:val="列表 2"/>
    <w:basedOn w:val="Normal"/>
    <w:qFormat/>
    <w:pPr>
      <w:spacing w:before="0" w:after="0"/>
      <w:ind w:left="100" w:hanging="200"/>
      <w:contextualSpacing/>
    </w:pPr>
    <w:rPr/>
  </w:style>
  <w:style w:type="paragraph" w:styleId="3">
    <w:name w:val="列表 3"/>
    <w:basedOn w:val="Normal"/>
    <w:qFormat/>
    <w:pPr>
      <w:ind w:left="100" w:hanging="200"/>
    </w:pPr>
    <w:rPr>
      <w:rFonts w:ascii="Times New Roman" w:hAnsi="Times New Roman" w:cs="Times New Roman"/>
      <w:sz w:val="32"/>
      <w:szCs w:val="24"/>
    </w:rPr>
  </w:style>
  <w:style w:type="paragraph" w:styleId="TextBodyIndent">
    <w:name w:val="Body Text Indent"/>
    <w:basedOn w:val="Normal"/>
    <w:pPr>
      <w:spacing w:before="0" w:after="120"/>
      <w:ind w:left="420" w:firstLine="560"/>
    </w:pPr>
    <w:rPr>
      <w:kern w:val="0"/>
      <w:szCs w:val="20"/>
    </w:rPr>
  </w:style>
  <w:style w:type="paragraph" w:styleId="Style10">
    <w:name w:val="正文首行缩进"/>
    <w:basedOn w:val="TextBody"/>
    <w:qFormat/>
    <w:pPr>
      <w:ind w:firstLine="420"/>
    </w:pPr>
    <w:rPr>
      <w:rFonts w:ascii="Times New Roman" w:hAnsi="Times New Roman" w:cs="Times New Roman"/>
      <w:szCs w:val="24"/>
    </w:rPr>
  </w:style>
  <w:style w:type="paragraph" w:styleId="21">
    <w:name w:val="正文首行缩进 2"/>
    <w:basedOn w:val="TextBodyIndent"/>
    <w:qFormat/>
    <w:pPr>
      <w:ind w:left="420" w:firstLine="420"/>
    </w:pPr>
    <w:rPr>
      <w:rFonts w:ascii="Times New Roman" w:hAnsi="Times New Roman" w:cs="Times New Roman"/>
      <w:sz w:val="32"/>
      <w:szCs w:val="24"/>
    </w:rPr>
  </w:style>
  <w:style w:type="paragraph" w:styleId="22">
    <w:name w:val="正文文本缩进 2"/>
    <w:basedOn w:val="Normal"/>
    <w:qFormat/>
    <w:pPr>
      <w:spacing w:lineRule="auto" w:line="376"/>
      <w:ind w:firstLine="570"/>
    </w:pPr>
    <w:rPr>
      <w:rFonts w:ascii="Times New Roman" w:hAnsi="Times New Roman" w:cs="Times New Roman"/>
      <w:kern w:val="0"/>
      <w:szCs w:val="24"/>
    </w:rPr>
  </w:style>
  <w:style w:type="paragraph" w:styleId="31">
    <w:name w:val="正文文本缩进 3"/>
    <w:basedOn w:val="Normal"/>
    <w:qFormat/>
    <w:pPr>
      <w:spacing w:before="0" w:after="120"/>
      <w:ind w:left="420" w:firstLine="560"/>
    </w:pPr>
    <w:rPr>
      <w:kern w:val="0"/>
      <w:sz w:val="16"/>
      <w:szCs w:val="16"/>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spacing w:lineRule="auto" w:line="240"/>
    </w:pPr>
    <w:rPr>
      <w:kern w:val="0"/>
      <w:sz w:val="18"/>
      <w:szCs w:val="18"/>
    </w:rPr>
  </w:style>
  <w:style w:type="paragraph" w:styleId="Font14g1">
    <w:name w:val="font14g1"/>
    <w:basedOn w:val="Normal"/>
    <w:qFormat/>
    <w:pPr>
      <w:widowControl/>
      <w:spacing w:lineRule="exact" w:line="450" w:before="150" w:after="105"/>
      <w:ind w:firstLine="480"/>
      <w:jc w:val="left"/>
    </w:pPr>
    <w:rPr>
      <w:rFonts w:ascii="ˎ̥;Times New Roman" w:hAnsi="ˎ̥;Times New Roman" w:cs="宋体;SimSun"/>
      <w:color w:val="333333"/>
      <w:kern w:val="0"/>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5:00Z</dcterms:created>
  <dc:creator>Administrator</dc:creator>
  <dc:description/>
  <dc:language>en-US</dc:language>
  <cp:lastModifiedBy>Administrator</cp:lastModifiedBy>
  <dcterms:modified xsi:type="dcterms:W3CDTF">2023-12-18T08:27:00Z</dcterms:modified>
  <cp:revision>2</cp:revision>
  <dc:subject/>
  <dc:title/>
</cp:coreProperties>
</file>